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5758815" cy="900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1. Публичный доклад (отчет)  Муниципального автономного дошкольного образовательного учреждения «Детский сад № 398» Советского района г Казани представляет собой способ обеспечения информационной открытости и прозрачности   муниципального общеобразовательного учреждения (далее –   образовательное учреждение), форма широкого информирования общественности, прежде всего родительской, об образовательной деятельности   учреждения, об основных результатах и проблемах его функционирования и развития в отчетный период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Сроки предоставления публичного отчёта: </w:t>
      </w:r>
      <w:r>
        <w:rPr>
          <w:sz w:val="28"/>
          <w:szCs w:val="28"/>
        </w:rPr>
        <w:t xml:space="preserve">ежегодно в апреле-мае </w:t>
      </w:r>
      <w:r>
        <w:rPr>
          <w:color w:val="000000"/>
          <w:sz w:val="28"/>
          <w:szCs w:val="28"/>
        </w:rPr>
        <w:t xml:space="preserve">за отчетный период (не более одного года). 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3. Основные функции отчёта: 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формирование общественности об особенностях организации образовательного процесса, укладе жизни   учреждения, имевших место и планируемых изменениях и нововведениях;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чёт о выполнении  муниципального и общественного заказа на образование;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чёт о расходовании средств, полученных в рамках нормативного бюджетного финансирования, а также внебюджетных средств;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лучение общественного признания достижений   учреждения;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влечение внимания общественности, органов государственной власти и органов местного самоуправления  к проблемам  образовательного учреждения;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ширение круга социальных партнеров, повышение эффективности их деятельности в интересах  образовательного учреждения;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влечение общественности к оценке деятельности  учреждения, разработке предложений и планированию деятельности по ее развитию.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Основными целевыми группами, для которых готовится и публикуется отчёт, являются родители (законные представители)  воспитанников, учредитель, социальные партнёры образовательного учреждения, местная общественность. 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обое значение отчёт должен иметь для родителей (законных представителей) вновь прибывших в  образовательное учреждение воспитанников, а также для родителей (законных представителей), планирующих направить ребенка на воспитание и обучение в данное   образовательное учреждение (материалы отчёта должны помогать родителям сориентироваться в особенностях образовательных   программ, реализуемых образовательным учреждением, его уклада и традиций, дополнительных образовательных услуг и др.). 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5. В подготовке отчёта принимают участие представители всех групп участников образовательного процесса: педагоги, администрация   учреждения,   родители (законные представители), орган государственно-общественного управления   учрежд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6. Отчёт утверждается о учредителем   учреждения, подписывается заведующей образовательного учреждения совместно с председателем органа государственно-общественного управл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7. Текст отчёта должен быть опубликован либо размещен на сайте в сети Интернет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8. Отчёт является документом постоянного хранения, администрация   учреждения обеспечивает хранение отчёта и доступность отчёта для участников образовательного процесса. </w:t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руктура отчёта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 Отчёт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 Основная часть отчёта включает следующие разделы: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2.1. Общая характеристика образовательного учреждения и условий его функционирования (экономические, климатические, социальные, транспортные условия района, представление учреждения о своем назначении, роли, особенностях в муниципальной системе образования). 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2. Состав воспитанников (основные количественные данные, в том числе по возрастам  групп; обобщенные данные по месту жительства, социокультурной ситуации в микрорайоне (населенном пункте), в котором расположено образовательноре  учреждение)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2.3. Структура управления  образовательного учрежд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4. Условия осуществления образовательного процесса, в т.ч. материально-техническая база, кадровое обеспечение образовательного процесса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5. Финансовое обеспечение функционирования и развития  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6. Режим воспитания и обучения, организация питания и обеспечение безопасности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7. Приоритетные цели и задачи развития образовательного учреждения, деятельность по их решению в отчетный период (в т.ч. решения органа государственно-общественного управления)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8. Реализация образовательной программы, включая: непосредственно образовательную деятельность, перечень дополнительных образовательных услуг, предоставляемых  образовательным учреждением (в том числе на платной договорной основе), условия и порядок их предоставления, система мониторинга реализации программы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9. Основные образовательные результаты воспитанников,  участие в   конкурсах различных уровне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10. Результаты реализации воспитательной программы образовательного учреждения, формирование ключевых компетенций, социального опыта воспитанников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11. Меры по охране и укреплению здоровь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13. Социальная активность и социальное партнерство  образовательного учреждения (сотрудничество с учреждениями дополнительного 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б образовательном учреждени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14. Основные сохраняющиеся проблемы образовательного учреждения (в т.ч. не решенные в отчетный период)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15. Основные направления развития образовательного учреждения на предстоящий год и перспективы (в соответствии с Программой развития учреждения)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и каждого раздела представлены краткие выводы, обобщающие приводимые данные.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я по каждому из разделов представляется в сжатом виде, с максимально возможным использованием количественных данных. Текстовая часть каждого из разделов должна быть минимизирована для того, чтобы отчёт в своем общем объеме был доступен для прочтения, в том числе  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публикование личных сведений о воспитанниках и их фамилий в отчёте не допускаетс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/>
      </w:pPr>
      <w:r>
        <w:rPr>
          <w:b/>
          <w:color w:val="000000"/>
          <w:sz w:val="28"/>
          <w:szCs w:val="28"/>
        </w:rPr>
        <w:t>III. Подготовка доклада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Подготовка отчёта является организованным процессом и включает в себя следующие этапы: 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тверждение состава и руководителя (координатора) рабочей группы, ответственной за подготовку отчёта (как правило, соответствующая рабочая группа включает в себя представителей администрации, органа государственно-общественного управления  образовательного учреждения, педагогов, родителей (законных представителей); 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тверждение графика работы по подготовке отчёта; 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отка структуры отчёта;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тверждение структуры отчёта;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бор необходимых для отчёта данных (в т.ч. посредством опросов, анкетирования, иных социологических методов, мониторинга);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писание всех отдельных разделов отчёта, его аннотации, сокращенного (например, для публикации в местных СМИ) варианта;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едставление проекта отчёта на расширенное заседание органа государственно-общественного управления образовательного учреждения, обсуждение; 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работка проекта отчёта по результатам обсуждения;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тверждение отчёта (в т.ч. сокращенного его варианта) и подготовка его к публикации.</w:t>
      </w:r>
    </w:p>
    <w:p>
      <w:pPr>
        <w:pStyle w:val="Style18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Публикация, презентация и распространение отчёта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1. Утвержденный отчёт публикуется и доводится до общественности в следующих формах: 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змещение отчёта на Интернет-сайте, например, сайте образовательного учреждения; 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ведение специального  родительского собрания (конференции), педагогического совета или (и) собрания трудового коллектива; 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ведение дня открытых дверей, в рамках которого отчёта будет представлен родителям в форме стендового доклада; 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убликация сокращенного варианта отчёта в местных СМИ;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убличный отчёт используется для организации общественной оценки деятельности образовательного учреждения. Для этого в отчёте целесообразно указать формы обратной связи - способы (включая электронные) направления в образовательное учреждение вопросов, отзывов, оценок и предложений. 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3"/>
          <w:sz w:val="28"/>
          <w:szCs w:val="28"/>
        </w:rPr>
        <w:t xml:space="preserve">  </w:t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1">
    <w:name w:val="word1"/>
    <w:qFormat/>
    <w:rPr>
      <w:rFonts w:ascii="Georgia" w:hAnsi="Georgia" w:cs="Georgia"/>
      <w:b/>
      <w:bCs/>
      <w:i w:val="false"/>
      <w:iCs w:val="false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50"/>
      <w:szCs w:val="5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hanging="682"/>
      <w:jc w:val="both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17:00Z</dcterms:created>
  <dc:creator>123</dc:creator>
  <dc:description/>
  <cp:keywords/>
  <dc:language>en-US</dc:language>
  <cp:lastModifiedBy>User</cp:lastModifiedBy>
  <cp:lastPrinted>2009-10-06T13:04:00Z</cp:lastPrinted>
  <dcterms:modified xsi:type="dcterms:W3CDTF">2020-12-22T07:22:00Z</dcterms:modified>
  <cp:revision>10</cp:revision>
  <dc:subject/>
  <dc:title>Примерное положение о публичном докладе (отчете)</dc:title>
</cp:coreProperties>
</file>